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Use of G.A.R. Hall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spacing w:lineRule="auto" w:line="360"/>
        <w:rPr/>
      </w:pPr>
      <w:r>
        <w:rPr/>
        <w:t>Organization / Individual 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ontact Person 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ailing Address 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mail Address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Phone:   Day __________________ Evening 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ype of Event 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te / Dates of Use 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Time Reserved:  Beginning ____________ Ending 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Area Requested:  Upstairs ______ Kitchen _______ Downstairs 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Do You Require Use of HGAC Equipment? 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umber of People Expected at Event?  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Will Food or Drink be Provided?  Yes ______ No 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Will a Caterer Provide Services?  Yes ______ No 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f Catered, will Caterer be Responsible for Clean-Up? 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Name of Caterer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 AGREE TO ABIDE BY ALL CONDITIONS CONTAINED IN THIS APPLICATION AND IN THE COMPANION “POLICY FOR USE OF G.A.R. HALL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ignature of User Representative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ted Name of User Representative 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ee and deposit (if applicable) must be included with this application for confirmation o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ervation da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ease submit application and fee payment to: </w:t>
        <w:tab/>
        <w:t>Historic Gettysburg-Adams Coun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 Box 4611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ab/>
        <w:tab/>
        <w:tab/>
        <w:t>Gettysburg, PA  173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hanges to this Application must be coordinated with Laurie Harding, HGAC Administrative Director, 717-334-5185, </w:t>
      </w:r>
      <w:hyperlink r:id="rId2">
        <w:r>
          <w:rPr>
            <w:rStyle w:val="InternetLink"/>
            <w:b/>
            <w:sz w:val="22"/>
          </w:rPr>
          <w:t>HistGettyAC@aol.com</w:t>
        </w:r>
      </w:hyperlink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GettyA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17:00Z</dcterms:created>
  <dc:creator>laurie harding</dc:creator>
  <dc:description/>
  <cp:keywords/>
  <dc:language>en-US</dc:language>
  <cp:lastModifiedBy>jingram7</cp:lastModifiedBy>
  <cp:lastPrinted>2008-02-22T11:19:00Z</cp:lastPrinted>
  <dcterms:modified xsi:type="dcterms:W3CDTF">2013-11-09T17:10:00Z</dcterms:modified>
  <cp:revision>6</cp:revision>
  <dc:subject/>
  <dc:title>Application for Use of G</dc:title>
</cp:coreProperties>
</file>